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60" w:after="240"/>
        <w:ind w:left="630" w:right="6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st Virginia TrainingFinder Real-time Affiliate Integrated Network (TRAIN) </w:t>
      </w:r>
    </w:p>
    <w:p>
      <w:pPr>
        <w:pStyle w:val="NormalWeb"/>
        <w:spacing w:before="160" w:after="240"/>
        <w:ind w:left="630" w:right="696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West Virginia TRAIN is a learning management system for professionals who protect the public’s health. It is a comprehensive database of distance learning for public health professionals with hundreds of courses from 130+ registered providers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000080"/>
          <w:spacing w:val="15"/>
        </w:rPr>
        <w:t xml:space="preserve"> </w:t>
      </w:r>
      <w:r>
        <w:rPr>
          <w:sz w:val="20"/>
          <w:szCs w:val="20"/>
        </w:rPr>
        <w:br/>
        <w:br/>
      </w:r>
      <w:r>
        <w:rPr>
          <w:rFonts w:cs="Arial" w:ascii="Arial" w:hAnsi="Arial"/>
          <w:color w:val="000080"/>
          <w:sz w:val="20"/>
          <w:szCs w:val="20"/>
        </w:rPr>
        <w:t>There are 21 national sponsors, and the project is funded by CDC, HRSA, and PHF. Available nationally, it is a resource that has helped over 200,000 public health professionals find training since 2000.</w:t>
      </w:r>
      <w:r>
        <w:rPr>
          <w:sz w:val="20"/>
          <w:szCs w:val="20"/>
        </w:rPr>
        <w:br/>
        <w:br/>
      </w:r>
      <w:r>
        <w:rPr>
          <w:rFonts w:cs="Arial" w:ascii="Arial" w:hAnsi="Arial"/>
          <w:color w:val="000080"/>
          <w:sz w:val="20"/>
          <w:szCs w:val="20"/>
        </w:rPr>
        <w:t xml:space="preserve">WV TRAIN assists public health professionals with training in the following ways: </w:t>
      </w:r>
    </w:p>
    <w:tbl>
      <w:tblPr>
        <w:tblW w:w="5000" w:type="pct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160" w:after="240"/>
              <w:ind w:left="630" w:right="696" w:hanging="216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Centralizes national course listings for everyone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Links many states’ training information, reducing duplication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Helps identify gaps in training available nationally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Identifies courses that relate to the bioterrorism and emergency readiness competencie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Core competencies for public health professional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Search or browse the nationwide database of distance learning and classroom course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Easily register online for many course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Sign up for e-mails about new course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Create a personal learning record of competency-based training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Provide and view feedback about courses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Free to publicize courses to public health professionals nationwide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Efficiently keep information up to date through one central website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Use the easy password-protected interface to list courses and manage registration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Collect feedback from learners online </w:t>
            </w:r>
          </w:p>
          <w:p>
            <w:pPr>
              <w:pStyle w:val="NormalWeb"/>
              <w:spacing w:before="160" w:after="240"/>
              <w:ind w:left="630" w:right="696" w:hanging="216"/>
              <w:rPr/>
            </w:pPr>
            <w:r>
              <w:rPr>
                <w:rFonts w:cs="Symbol"/>
              </w:rPr>
              <w:t></w:t>
            </w:r>
            <w:r>
              <w:rPr>
                <w:rFonts w:eastAsia="Verdana"/>
              </w:rPr>
              <w:t xml:space="preserve">  </w:t>
            </w:r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Set up registration through </w:t>
            </w:r>
            <w:hyperlink r:id="rId2" w:tgtFrame="_blank">
              <w:r>
                <w:rPr>
                  <w:rStyle w:val="InternetLink"/>
                  <w:rFonts w:cs="Arial"/>
                  <w:spacing w:val="15"/>
                </w:rPr>
                <w:t>WV TRAIN</w:t>
              </w:r>
            </w:hyperlink>
            <w:r>
              <w:rPr>
                <w:rFonts w:cs="Arial" w:ascii="Arial" w:hAnsi="Arial"/>
                <w:color w:val="000080"/>
                <w:spacing w:val="15"/>
                <w:sz w:val="20"/>
                <w:szCs w:val="20"/>
              </w:rPr>
              <w:t xml:space="preserve"> for your own train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v.train.org/DesktopShell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9:00Z</dcterms:created>
  <dc:creator>RONDA</dc:creator>
  <dc:description/>
  <cp:keywords/>
  <dc:language>en-US</dc:language>
  <cp:lastModifiedBy>RONDA</cp:lastModifiedBy>
  <dcterms:modified xsi:type="dcterms:W3CDTF">2008-06-27T14:33:00Z</dcterms:modified>
  <cp:revision>1</cp:revision>
  <dc:subject/>
  <dc:title>West Virginia TrainingFinder Real-time Affiliate Integrated Network (TRAIN) </dc:title>
</cp:coreProperties>
</file>